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1440" w:leader="none"/>
                <w:tab w:val="left" w:pos="1620" w:leader="none"/>
                <w:tab w:val="left" w:pos="1800" w:leader="none"/>
                <w:tab w:val="left" w:pos="1980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บัตรประจำตัวประชาชน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ข้อ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ข้าพเจ้า ให้เป็นผู้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    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ขอรับความช่วยเหลือจากเหตุวาตภัย และรับมอบสิ่งของช่วยเหลือผู้ประสบวาตภัย จากเทศบาลตำบลแม่สายมิตรภาพ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แม่สาย จังหวัดเชียง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ตุเกิด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ทนข้าพเจ้า เนื่องจาก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อำนาจ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(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่ายเอกสาร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บ้านของผู้มอบอำนาจ อย่าง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ผู้มอบอำนาจลงนามรับรองสำเนาถูกต้องทุกแผ่น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560" w:right="141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cs="DilleniaUPC"/>
      <w:b/>
      <w:bCs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8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3"/>
      <w:szCs w:val="33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rdia New" w:hAnsi="Cordia New" w:eastAsia="Cordia New" w:cs="Cordi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rdia New" w:hAnsi="Cordia New" w:eastAsia="Times New Roman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หัวกระดาษ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illeniaUPC" w:hAnsi="DilleniaUPC" w:cs="DilleniaUPC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DilleniaUPC" w:hAnsi="DilleniaUPC" w:cs="DilleniaUPC"/>
      <w:color w:val="000000"/>
      <w:sz w:val="34"/>
      <w:szCs w:val="34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1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28:00Z</dcterms:created>
  <dc:creator>Users</dc:creator>
  <dc:description/>
  <cp:keywords/>
  <dc:language>en-US</dc:language>
  <cp:lastModifiedBy>fire mmt01</cp:lastModifiedBy>
  <cp:lastPrinted>2016-09-01T11:53:00Z</cp:lastPrinted>
  <dcterms:modified xsi:type="dcterms:W3CDTF">2024-04-17T08:03:00Z</dcterms:modified>
  <cp:revision>4</cp:revision>
  <dc:subject/>
  <dc:title>บันทึกข้อความ</dc:title>
</cp:coreProperties>
</file>